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99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  <w:t>Annexure 2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Dnyanopasak Shikshan Mandal'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COLLEGE OF ARTS, COMMERCE AND SCIENCE,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PARBHANI - 431401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ACADEMIC YEAR 2012-2013</w:t>
      </w:r>
    </w:p>
    <w:p>
      <w:pPr>
        <w:pStyle w:val="Normal"/>
        <w:jc w:val="center"/>
        <w:rPr>
          <w:rFonts w:ascii="Times" w:hAnsi="Times" w:cs="Times"/>
          <w:b/>
          <w:b/>
          <w:bCs/>
          <w:caps/>
          <w:color w:val="000000"/>
          <w:sz w:val="32"/>
          <w:szCs w:val="32"/>
        </w:rPr>
      </w:pPr>
      <w:r>
        <w:rPr>
          <w:rFonts w:cs="Times" w:ascii="Times" w:hAnsi="Times"/>
          <w:b/>
          <w:bCs/>
          <w:caps/>
          <w:color w:val="000000"/>
          <w:sz w:val="32"/>
          <w:szCs w:val="32"/>
        </w:rPr>
        <w:t>PBAS Proforma for College Teachers</w:t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.</w:t>
        <w:tab/>
        <w:t xml:space="preserve">Name (in Block Letters) :- </w:t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2.</w:t>
        <w:tab/>
        <w:t xml:space="preserve">Father's Name / Mother's Name :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3.</w:t>
        <w:tab/>
        <w:t xml:space="preserve">Department :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4.</w:t>
        <w:tab/>
        <w:t xml:space="preserve">Current Designation &amp; Grade Pay :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>
          <w:rFonts w:cs="Times" w:ascii="Times" w:hAnsi="Times"/>
          <w:b/>
          <w:bCs/>
          <w:color w:val="000000"/>
        </w:rPr>
        <w:t>5.</w:t>
        <w:tab/>
        <w:t xml:space="preserve">Date of last Promotion: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6.</w:t>
        <w:tab/>
        <w:t xml:space="preserve">Which position and grade pay are you an applicant under CAS?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7.</w:t>
        <w:tab/>
        <w:t xml:space="preserve">Date of eligibility for promotion :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8.</w:t>
        <w:tab/>
        <w:t xml:space="preserve">Date and Place of Birth :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9.</w:t>
        <w:tab/>
        <w:t xml:space="preserve">Sex :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950" w:leader="none"/>
        </w:tabs>
        <w:autoSpaceDE w:val="false"/>
        <w:spacing w:lineRule="exact" w:line="466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10.</w:t>
        <w:tab/>
        <w:t xml:space="preserve">Marital status :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11.</w:t>
        <w:tab/>
        <w:t xml:space="preserve">Nationality :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12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Indicate whether belongs to SC/ST/OBC category :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>
          <w:rFonts w:cs="Times" w:ascii="Times" w:hAnsi="Times"/>
          <w:b/>
          <w:bCs/>
          <w:color w:val="000000"/>
        </w:rPr>
        <w:t>13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Address for correspondence (with Pin code) :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14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Permanent Address (with Pin code) :- </w:t>
      </w:r>
    </w:p>
    <w:p>
      <w:pPr>
        <w:pStyle w:val="Normal"/>
        <w:widowControl w:val="false"/>
        <w:autoSpaceDE w:val="false"/>
        <w:spacing w:lineRule="exact" w:line="266" w:before="0" w:after="0"/>
        <w:ind w:first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Telephone No :- </w:t>
      </w:r>
    </w:p>
    <w:p>
      <w:pPr>
        <w:pStyle w:val="Normal"/>
        <w:widowControl w:val="false"/>
        <w:autoSpaceDE w:val="false"/>
        <w:spacing w:lineRule="exact" w:line="266" w:before="0" w:after="0"/>
        <w:ind w:first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ind w:first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mail :- </w:t>
      </w:r>
    </w:p>
    <w:p>
      <w:pPr>
        <w:pStyle w:val="Normal"/>
        <w:widowControl w:val="false"/>
        <w:autoSpaceDE w:val="false"/>
        <w:spacing w:lineRule="exact" w:line="266" w:before="0" w:after="0"/>
        <w:ind w:first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15. 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Academic Qualifications (S.S.C. till post graduation) :-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440"/>
        <w:gridCol w:w="1620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Examin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ame of the Board/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Percentage of marks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obtained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Division / Class / Grade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Subje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High School /S.S.C.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Intermediate / H.S.C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B.A./B.Sc/B.Com/ B. Mus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M.A./M.Sc/M.Com/ M. Mus </w:t>
            </w:r>
          </w:p>
          <w:p>
            <w:pPr>
              <w:pStyle w:val="Normal"/>
              <w:widowControl w:val="false"/>
              <w:autoSpaceDE w:val="false"/>
              <w:spacing w:lineRule="exact" w:line="333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Others examination, </w:t>
            </w:r>
          </w:p>
          <w:p>
            <w:pPr>
              <w:pStyle w:val="Normal"/>
              <w:widowControl w:val="false"/>
              <w:autoSpaceDE w:val="false"/>
              <w:spacing w:lineRule="exact" w:line="333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if a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0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16.  Research Degree(s)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590"/>
        <w:gridCol w:w="3000"/>
        <w:gridCol w:w="199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egr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6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Universi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t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3" w:hanging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Date of Award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960" w:hanging="96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 xml:space="preserve">M. Phil.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60" w:hanging="9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 xml:space="preserve">Ph.D./D. Phil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960" w:hanging="9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 xml:space="preserve">D.Sc/D. Litt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color w:val="000000"/>
        </w:rPr>
        <w:t xml:space="preserve">17. 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Appointments held prior to joining this institution (please attach relevant certificates of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ab/>
        <w:t>service / experience)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4"/>
        <w:gridCol w:w="1414"/>
        <w:gridCol w:w="1371"/>
        <w:gridCol w:w="873"/>
        <w:gridCol w:w="899"/>
        <w:gridCol w:w="937"/>
        <w:gridCol w:w="817"/>
        <w:gridCol w:w="901"/>
      </w:tblGrid>
      <w:tr>
        <w:trPr>
          <w:trHeight w:val="16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tial qualifications for the post at the time of appoint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appointment (Regular/ Fixed term/ Temporary / Adhoc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Duti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Join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Lea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y with Grad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 of leaving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whether in previous service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he essential qualifications of the post held were not lower than the qualifications prescribed by the </w:t>
      </w:r>
      <w:r>
        <w:rPr>
          <w:rFonts w:cs="Times New Roman" w:ascii="Times New Roman" w:hAnsi="Times New Roman"/>
          <w:color w:val="000000"/>
          <w:sz w:val="18"/>
          <w:szCs w:val="18"/>
        </w:rPr>
        <w:t>UGC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53"/>
        <w:ind w:left="440" w:right="-9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post is/was in an equivalent grade or of the pre-revised scale of pay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ther applied through proper channel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hethe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ssess the same minimum qualifications as prescribed by the UGC for appointment to the </w:t>
      </w:r>
      <w:r>
        <w:rPr>
          <w:rFonts w:cs="Times New Roman" w:ascii="Times New Roman" w:hAnsi="Times New Roman"/>
          <w:color w:val="000000"/>
        </w:rPr>
        <w:t>post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post  was  filled  in  accordance  with  the  prescribed  selection  procedure  as  laid  down  in  the 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gulations of University/State Government/Central Government/Concerned Institution, for such  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pointments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  previous  appointment  was  not  as  guest  lecture  for  any  duration,  or  an  ad-hoc  or  in  a  leave vacancy of less than one year duration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/>
      </w:pPr>
      <w:r>
        <w:rPr>
          <w:rFonts w:cs="Times New Roman" w:ascii="Times New Roman" w:hAnsi="Times New Roman"/>
          <w:b/>
          <w:bCs/>
          <w:color w:val="000000"/>
        </w:rPr>
        <w:t>18. Posts held before appointment at this institution:</w:t>
      </w:r>
      <w:r>
        <w:rPr/>
        <w:t xml:space="preserve">-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8"/>
        <w:gridCol w:w="1414"/>
        <w:gridCol w:w="1372"/>
        <w:gridCol w:w="856"/>
        <w:gridCol w:w="754"/>
        <w:gridCol w:w="651"/>
        <w:gridCol w:w="789"/>
        <w:gridCol w:w="375"/>
        <w:gridCol w:w="412"/>
        <w:gridCol w:w="375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/ School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tial qualifications for the post at the time of appointment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appointment (Regular/ Fixed term/ Temporary / Adhoc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Duties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ctual Joining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ade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period of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9.   Period of teaching experience :  </w:t>
      </w:r>
    </w:p>
    <w:p>
      <w:pPr>
        <w:pStyle w:val="Normal"/>
        <w:widowControl w:val="false"/>
        <w:autoSpaceDE w:val="false"/>
        <w:spacing w:lineRule="exact" w:line="280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>P.G. Classes (in years)</w:t>
        <w:tab/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_______   </w:t>
      </w:r>
    </w:p>
    <w:p>
      <w:pPr>
        <w:pStyle w:val="Normal"/>
        <w:widowControl w:val="false"/>
        <w:autoSpaceDE w:val="false"/>
        <w:spacing w:lineRule="exact" w:line="33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.G. Classes (in years)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_______ </w:t>
      </w:r>
    </w:p>
    <w:p>
      <w:pPr>
        <w:pStyle w:val="Normal"/>
        <w:widowControl w:val="false"/>
        <w:autoSpaceDE w:val="false"/>
        <w:spacing w:lineRule="exact" w:line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0.   Research Experience excluding years spent in M. Phil / Ph. D. (in years)______________ </w:t>
      </w:r>
    </w:p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1.   Fields of Specialization under the Subject / Discipline </w:t>
      </w:r>
    </w:p>
    <w:p>
      <w:pPr>
        <w:pStyle w:val="Normal"/>
        <w:widowControl w:val="false"/>
        <w:autoSpaceDE w:val="false"/>
        <w:spacing w:lineRule="exact" w:line="213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>(a) 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b) 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2.   Academic Staff College Orientation / Refresher Course attended (Attach certificates):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16"/>
        <w:gridCol w:w="2792"/>
        <w:gridCol w:w="1862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of the Course / Summer Scho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a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u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nsoring Agency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List of Publication (for the purpose of evaluation)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r.No.</w:t>
        <w:tab/>
        <w:t>Name of Publication</w:t>
        <w:tab/>
        <w:tab/>
        <w:t>Name of publisher</w:t>
        <w:tab/>
        <w:t>Date of publicatio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_________________</w:t>
        <w:tab/>
        <w:tab/>
        <w:t>________________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_________________</w:t>
        <w:tab/>
        <w:tab/>
        <w:t>________________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_________________</w:t>
        <w:tab/>
        <w:tab/>
        <w:t>________________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>_________________</w:t>
        <w:tab/>
        <w:tab/>
        <w:t>________________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>_________________</w:t>
        <w:tab/>
        <w:tab/>
        <w:t>________________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Any other relevant information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Future Plans 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lease provide a brief resume of your future plans for teaching and research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aching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earch</w:t>
      </w:r>
    </w:p>
    <w:p>
      <w:pPr>
        <w:pStyle w:val="ListParagraph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e : __________________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57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T B : ACADEMIC PERFORMANCE INDICATORS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Please see detailed instructions of this PBAS proforma before filling out this section)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TEGORY: I. TEACHING, LEARNING AND EVALUATION RELATED ACTIVITIES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0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I) Lectures, Seminars, Tutorials, Practicals, Contact Hours (give semester-wise details, where necessar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4"/>
        <w:gridCol w:w="1061"/>
        <w:gridCol w:w="1425"/>
        <w:gridCol w:w="1108"/>
        <w:gridCol w:w="286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r.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/ Pap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of Teaching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s per week allott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classes taken as per documented recor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Lecture (L), Seminar (S), Tutorial (T), Practical (P), Contract Hours (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70"/>
        <w:gridCol w:w="13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 Sco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es Taken (max 50 for 100% performance &amp; proportionate score up to 80% performance,  below which no score may be give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aching Load in excess of UGC norm (max score : 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49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(ii)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ading / Instructional material consulted and additional knowledge resources provided to students</w:t>
      </w:r>
    </w:p>
    <w:p>
      <w:pPr>
        <w:pStyle w:val="Normal"/>
        <w:widowControl w:val="false"/>
        <w:tabs>
          <w:tab w:val="clear" w:pos="720"/>
          <w:tab w:val="left" w:pos="-4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3"/>
        <w:gridCol w:w="1521"/>
        <w:gridCol w:w="2042"/>
        <w:gridCol w:w="2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/ Pap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e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rib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Resource provid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I score based on Preparation and imparting of knowledge / instruction as per curriculum &amp; syllabus enrichment by providing additional resources to Students (max. score :2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 Score</w:t>
            </w:r>
          </w:p>
        </w:tc>
      </w:tr>
      <w:tr>
        <w:trPr/>
        <w:tc>
          <w:tcPr>
            <w:tcW w:w="7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iii)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Use of Participatory and Innovative Teaching-Learning Methodologies, Updating of   Subject Content, Course Improvement etc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39"/>
        <w:gridCol w:w="2636"/>
      </w:tblGrid>
      <w:tr>
        <w:trPr>
          <w:trHeight w:val="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r.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Descrip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 Scor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core (Max : 20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iv)  Examination Duties Assigned and Performed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56"/>
        <w:gridCol w:w="1507"/>
        <w:gridCol w:w="2007"/>
        <w:gridCol w:w="199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r.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Examination Duti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ies Assigne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t to which carried out (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 Scor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core (Max : 25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TEGORY : II. CO-CURRICULAR, EXTENSION, PROFESSIONAL DEVELOPMENT RELATED ACTIVITIES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mention your contribution to any of the following: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30"/>
        <w:gridCol w:w="1896"/>
        <w:gridCol w:w="254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r.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 of Activity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age Hrs/Wee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 Scor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i) Extension, Co-curricular &amp; field based Activiti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(Max : 2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i) Contribution to Corporate Life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nagement of the Institu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Yearly / Semester wise responsibiliti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 Scor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(Max : 1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iii) Professional Development Activitie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otal (Max : 1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Score (i + ii + iii) (Max : 25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ATEGORY: III. RESEARCH, PUBLICATIONS AND ACADEMIC CONTRIBUTIONS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Note: Please read the instructions given at the end of Proforma for calculating API Score in each category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) Published Papers in Journals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6"/>
        <w:gridCol w:w="1187"/>
        <w:gridCol w:w="1280"/>
        <w:gridCol w:w="1194"/>
        <w:gridCol w:w="1187"/>
        <w:gridCol w:w="1191"/>
        <w:gridCol w:w="117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le with page No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ourn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SN/ISBN 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ether peer reviewed.  Impact Factor, if a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 of co-autho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ether you are the main auth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I Sco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 (i) Articles / Chapters published in Books 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6"/>
        <w:gridCol w:w="1187"/>
        <w:gridCol w:w="1280"/>
        <w:gridCol w:w="1194"/>
        <w:gridCol w:w="1187"/>
        <w:gridCol w:w="1191"/>
        <w:gridCol w:w="117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le with page No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ook Title, editor and publish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SN/ISBN 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ether peer review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 of co-autho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ether you are the main auth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I Sco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(ii) Full Papers in Conference Proceedings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6"/>
        <w:gridCol w:w="1292"/>
        <w:gridCol w:w="1280"/>
        <w:gridCol w:w="1187"/>
        <w:gridCol w:w="1635"/>
        <w:gridCol w:w="117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le with page No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tails of Conference Publ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SN/ISBN No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 of co-autho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ether you are the main auth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I Sco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) Books Published as single author or as editor 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6"/>
        <w:gridCol w:w="1292"/>
        <w:gridCol w:w="1280"/>
        <w:gridCol w:w="1194"/>
        <w:gridCol w:w="1187"/>
        <w:gridCol w:w="1521"/>
        <w:gridCol w:w="117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le with page No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e of Book and Authorshi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blisher &amp; ISSN/ ISBN 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ether peer review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 of co-auth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ether you are the main auth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I Sco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) Ongoing and Completed Research Projects and Consultancies  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C) (i &amp; ii) Ongoing Projects / Consultancies  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6"/>
        <w:gridCol w:w="1292"/>
        <w:gridCol w:w="1280"/>
        <w:gridCol w:w="2372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l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gency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rant / Amount Mobilized (Rs. Lakh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I Sco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C) (iii &amp; iv) Completed Projects / Consultancies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3"/>
        <w:gridCol w:w="1223"/>
        <w:gridCol w:w="1200"/>
        <w:gridCol w:w="1447"/>
        <w:gridCol w:w="1539"/>
        <w:gridCol w:w="13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l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genc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rant / Amount Mobilized (Rs. Lakh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ether policy document / patent as outco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I Scor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/>
        <w:t xml:space="preserve">(D) Research Guidance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80"/>
        <w:gridCol w:w="1530"/>
        <w:gridCol w:w="2070"/>
        <w:gridCol w:w="189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ber Enrol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hesis submitte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gree award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I Scor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.Phil or equival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.D. or equival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E)(i): Training Courses, Teaching-Learning-Evaluation Technology Programmes, Faculty Development Programmes (one week duration) 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40"/>
        <w:gridCol w:w="1455"/>
        <w:gridCol w:w="1969"/>
        <w:gridCol w:w="1798"/>
      </w:tblGrid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gram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uratio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rganized by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I Score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E) (ii): Papers presented in Conferences, Seminars, Workshops, Symposia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3"/>
        <w:gridCol w:w="1292"/>
        <w:gridCol w:w="1200"/>
        <w:gridCol w:w="1447"/>
        <w:gridCol w:w="1539"/>
        <w:gridCol w:w="13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le of the paper present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le of Conference / Seminar, etc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e(s) of the even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ganized b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ether International / National / State / Regional / University / College lev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I Scor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Times New Roman" w:ascii="Times New Roman" w:hAnsi="Times New Roman"/>
          <w:b/>
          <w:bCs/>
          <w:color w:val="000000"/>
        </w:rPr>
        <w:t>(E) (iii):</w:t>
      </w:r>
      <w:r>
        <w:rPr/>
        <w:t xml:space="preserve"> Invited Lectures and Chairmanships at national or international conference/seminar etc.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3"/>
        <w:gridCol w:w="1292"/>
        <w:gridCol w:w="1200"/>
        <w:gridCol w:w="1447"/>
        <w:gridCol w:w="1539"/>
        <w:gridCol w:w="13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le of Lecture / Academic Session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le of Conference / Seminar, etc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e(s) of the even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ganized b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hether International / National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I Scor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.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MMARY OF API SCORES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3"/>
        <w:gridCol w:w="1223"/>
        <w:gridCol w:w="1927"/>
        <w:gridCol w:w="18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iter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ast Academic Year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otal – API Score for Assessment Perio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nnual Av. API Score for Assessment Period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41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aching, Learning and Evaluation related activiti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34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-curricular, Extension,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sional development et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  I + 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34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earch and Academi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ib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PART C: OTHER RELEVANT INFORMATION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lease give details of any other credential, significant contributions, awards received etc. which are </w:t>
      </w:r>
      <w:r>
        <w:rPr/>
        <w:t xml:space="preserve">  not mentioned earlier.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78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r. No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tails (Mention Year, value etc. where releva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/>
        <w:ind w:left="8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 OF ENCLOSURES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lease attach, copies of certificates, sanction orders, papers etc. wherever necessary)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certify that the information provided is correct as per records available with the University and / or documents enclosed along with the duly filled PBAS proform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ature of the faculty with</w:t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tion, Place &amp; Dat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: ________________</w:t>
        <w:tab/>
        <w:tab/>
        <w:tab/>
        <w:tab/>
        <w:t xml:space="preserve">            Signature of HOD / School</w:t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irperson / Principa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B.: The individual PBAS proforma duly filled along with all enclosures, submitted for CAS promotions will be duly verified by the University/College as necessary and placed before the Screening cum Evaluation Committee or Selection Committee for assessment / verification.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5:00Z</dcterms:created>
  <dc:creator>COMP</dc:creator>
  <dc:description/>
  <cp:keywords/>
  <dc:language>en-US</dc:language>
  <cp:lastModifiedBy>Admin</cp:lastModifiedBy>
  <dcterms:modified xsi:type="dcterms:W3CDTF">2013-03-12T11:07:00Z</dcterms:modified>
  <cp:revision>4</cp:revision>
  <dc:subject/>
  <dc:title/>
</cp:coreProperties>
</file>